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ИД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мая 2025 года                           с. Иджа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2 г. № 4 «Об утверждении отдельных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 бюджетной классификации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 Бюджетного кодекса Российской Федерации, руководствуясь статьей 29 Устава Иджинского сельсовета Шушенского района Красноярского края, принятым Решением схода граждан  от 26.08.2003 года № 4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25.01.2022 г. № 4 «Об утверждении отдельных кодов бюджетной классификации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>«Перечень кодов целевых статей расходов местного бюджета» изложить в новой редакции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о дня опубликования в газете «Иджи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Иджинского сельсовета                                                 А.А. Гнус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tbl>
      <w:tblPr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85" w:hRule="atLeast"/>
        </w:trPr>
        <w:tc>
          <w:tcPr>
            <w:tcW w:w="9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16"/>
                <w:lang w:eastAsia="ru-RU"/>
              </w:rPr>
              <w:t xml:space="preserve">от 23.05.2025 г. № 4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вых статей расходов ме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40"/>
        <w:gridCol w:w="1513"/>
      </w:tblGrid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ерритории поселения за счет средств налогового потенциала в рамках отдельных мероприятий муниципальной программы «Обеспечение жизнедеятельности МО Иджинский сельсов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7745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, а также работы по снижению влияния дорожных условий на безопасность дорожного движ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сети уличного освещ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3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пожарной безопасности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4 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5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6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паганды физической культуры и спорта как важнейшей составляющей здорового образа жизни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1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мятных мест местного знач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15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приобретение жил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16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частию в организации деятельности по сбору (в том числе раздельному сбору), транспортированию, обработке, утилизации, обеззараживанию, захоронению твердых коммунальных отходов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911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930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9Д17 9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обеспечения первичных мер пожарной безопасности в  рамках отдельных мероприятий муниципальной программы "Обеспечение 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«Обеспечение жизнедеятельности МО Иджинский сельсов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7508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ддержке местных инициатив,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 1024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5118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7514 0</w:t>
            </w:r>
          </w:p>
        </w:tc>
      </w:tr>
      <w:tr>
        <w:trPr>
          <w:trHeight w:val="7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1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  00 801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енсии за выслугу лет выборным должностным лицам, осуществляющим свои полномочия на постоянной основе, лицам, замещающим иные муниципальные должности, и муниципальным служащим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 8017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2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2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соглашений о принятии отдельных полномочий поселений по исполнению бюджетов поселен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6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ирование (возмещение) затрат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70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резервного фонда администрации Шушенского района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9119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 930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расчетов вероятного вреда в целях обеспечения безопасности гидротехнических сооружен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00 1024 0</w:t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 00 8021 0</w:t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00 9300 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9A3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User</dc:creator>
  <dc:description/>
  <cp:keywords/>
  <dc:language>en-US</dc:language>
  <cp:lastModifiedBy>Пользователь</cp:lastModifiedBy>
  <cp:lastPrinted>2025-05-20T10:45:00Z</cp:lastPrinted>
  <dcterms:modified xsi:type="dcterms:W3CDTF">2025-06-03T07:32:00Z</dcterms:modified>
  <cp:revision>471</cp:revision>
  <dc:subject/>
  <dc:title/>
</cp:coreProperties>
</file>