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ШУШ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Я ИДЖИНСКОГО СЕЛЬСОВЕТА</w:t>
      </w:r>
    </w:p>
    <w:p>
      <w:pPr>
        <w:pStyle w:val="Heading"/>
        <w:ind w:right="-766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"/>
        <w:ind w:right="-766" w:firstLine="709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СТАНОВЛЕНИЕ 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3 мая 2025 г.                           с. Иджа                                                 № 41</w:t>
      </w:r>
    </w:p>
    <w:p>
      <w:pPr>
        <w:pStyle w:val="Normal"/>
        <w:spacing w:lineRule="auto" w:line="240" w:before="0" w:after="0"/>
        <w:ind w:left="-36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1.2025 г. № 2 «Об утверждении переч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и источ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Иджинского сельсовета»</w:t>
      </w:r>
    </w:p>
    <w:p>
      <w:pPr>
        <w:pStyle w:val="Heading1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9 Устава Иджинского сельсовета, статьей 4 Решения Иджинского сельского совета депутатов от 22.12.2023 г. № 28 «О утверждении Положения о бюджетном процессе в муниципальном образовании Иджинский сельсовет», статьей 3 Постановления администрации Иджинского сельсовета от 26.01.2023 г. № 3 «Об утверждении порядка и сроков внесения изменений в перечень главных администраторов доходов и источников финансирования дефицита бюджета Иджинского сельсовета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от 13.01.2025 г. № 2 «Об утверждении перечня главных администраторов доходов и источников финансирования дефицита бюджета Иджинского сельсовета». Приложение № 1 к Постановлению от 13.01.2025 г. № 2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директора МКУ «Обеспечение жизнедеятельности Иджинского сельсовета» И.В. Шорох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местной газете «Иджинские вести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джинского сельсовета                                                         А.А. Гнусар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Heading"/>
        <w:ind w:right="-2"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  <w:lang w:val="ru-RU" w:eastAsia="ru-RU"/>
        </w:rPr>
      </w:pPr>
      <w:r>
        <w:rPr>
          <w:rFonts w:cs="Times New Roman"/>
          <w:b/>
          <w:bCs/>
          <w:sz w:val="28"/>
          <w:szCs w:val="24"/>
          <w:lang w:val="ru-RU" w:eastAsia="ru-RU"/>
        </w:rPr>
      </w:r>
    </w:p>
    <w:p>
      <w:pPr>
        <w:pStyle w:val="Heading"/>
        <w:ind w:right="-2" w:hanging="0"/>
        <w:jc w:val="lef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Heading"/>
        <w:ind w:right="-2" w:hanging="0"/>
        <w:jc w:val="right"/>
        <w:rPr>
          <w:color w:val="003366"/>
          <w:szCs w:val="28"/>
          <w:lang w:val="ru-RU"/>
        </w:rPr>
      </w:pPr>
      <w:r>
        <w:rPr>
          <w:bCs/>
          <w:sz w:val="24"/>
          <w:lang w:val="ru-RU"/>
        </w:rPr>
        <w:t>Приложение</w:t>
      </w:r>
    </w:p>
    <w:p>
      <w:pPr>
        <w:pStyle w:val="Heading"/>
        <w:ind w:right="-2" w:hanging="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  <w:t>к Постановлению от 23.05.2025 г. № 41</w:t>
      </w:r>
    </w:p>
    <w:p>
      <w:pPr>
        <w:pStyle w:val="Heading"/>
        <w:ind w:right="-766" w:hanging="0"/>
        <w:jc w:val="both"/>
        <w:rPr>
          <w:bCs/>
          <w:color w:val="003366"/>
          <w:sz w:val="24"/>
          <w:szCs w:val="28"/>
          <w:lang w:val="ru-RU"/>
        </w:rPr>
      </w:pPr>
      <w:r>
        <w:rPr>
          <w:bCs/>
          <w:color w:val="003366"/>
          <w:sz w:val="24"/>
          <w:szCs w:val="28"/>
          <w:lang w:val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57"/>
        <w:gridCol w:w="2552"/>
        <w:gridCol w:w="5953"/>
      </w:tblGrid>
      <w:tr>
        <w:trPr>
          <w:trHeight w:val="285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</w:t>
            </w:r>
          </w:p>
        </w:tc>
      </w:tr>
      <w:tr>
        <w:trPr>
          <w:trHeight w:val="30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х администраторов доходов бюджета Иджинского сельсовета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вида (подвида) доходов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 01012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алог на прибыль организаций (за исключением консолидированных групп налогоплательщиков), зачисляемый в бюджеты субъектов Российской Федерации 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 01 0204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 01 0208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3 02231  01 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инансирования дорожных фондов субъектов Российской Федерации) 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3 02241  01 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инансирования дорожных фондов субъектов Российской Федерации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3 02251  01 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инансирования дорожных фондов субъектов Российской Федерации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3 02261  01 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инансирования дорожных фондов субъектов Российской Федерации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Единый сельскохозяйственный налог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6 10122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субъекта Российской Федерации по нормативам, действовавшим в 2019 году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Агентство по обеспечению деятельности мировых Красноярского края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6 0201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Финансовое управление администрации Шушенского района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8 10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Иджинского сельсовета Шушенского района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ёты, недоимка и задолженность по соответствующему платежу, в том числе по отменённому)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8 0402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16 0202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16 0701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16 0904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16 1003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16 1003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06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08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1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 15030 10 0001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 (поддержка местных инициатив от юридических лиц и индивидуальных предпринимателей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15030 10 000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 (поддержка местных инициатив от физических лиц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152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</w:t>
              <w:br/>
              <w:t>по решениям о взыскании средств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</w:t>
              <w:br/>
              <w:t>бюджетной системы Российской Федерации</w:t>
              <w:br/>
              <w:t>по распределенным доходам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1 10 7601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таций на выравнивание бюджетной обеспеченности поселений района за счет средств субвенции на реализацию государственных полномочий по расчету и предоставлению дотаций на выравнивание бюджетной обеспеченности поселениям, входящим в состав муниципального района края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1 10 9134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7499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и бюджетам муниципальных образований на разработку расчетов вероятного вреда в целях обеспечения безопасности гидротехнических сооружений в рамках ведомственного проекта "Предотвращение негативного воздействия вод и ликвидация его последствий в отношении водных объектов государственной программы Красноярского края "Развитие лесного хозяйства, воспроизводство и использование природных ресурсов"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7509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й проекта «Дороги Красноярь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0024 10 7514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 (Выполнение государственных полномочий по созданию и обеспечению деятельности административных комиссий в рамках непрограммных расходов финансового управления администрации Шушенского района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1024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Расходы на увеличение размеров оплаты труда отдельным категориям работников бюджетной сферы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49999 10 741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(Расходы на обеспечение первичных мер пожарной безопасности в рамках   отдельных мероприятий муниципальной программы "Защита населения и территорий Шушенского района от чрезвычайных ситуаций природного и техногенного характера") 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49999 10 7</w:t>
            </w:r>
            <w:r>
              <w:rPr>
                <w:rFonts w:cs="Times New Roman" w:ascii="Times New Roman" w:hAnsi="Times New Roman"/>
                <w:lang w:val="en-US"/>
              </w:rPr>
              <w:t>508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49999 10 7641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реализация мероприятий по поддержке местных инициатив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49999 10 7745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49999 10 9119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ого фонда администрации Шушенского района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93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Расходы на частичное финансирование (возмещение) расходов на повышение размеров оплаты труда работникам бюджетной сферы поселений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49999 10 9135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поселениям района на поддержку мер по обеспечению сбалансированности бюджетов поселений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49999 10 9179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сельских поселений (Расходы на содержание автомобильных дорог общего пользования местного значения в рамках подпрограммы "Дороги Шушенского района" муниципальной программы Шушенского района "Развитие транспортной системы")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4 050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33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3366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6:00Z</dcterms:created>
  <dc:creator>Пользователь</dc:creator>
  <dc:description/>
  <cp:keywords/>
  <dc:language>en-US</dc:language>
  <cp:lastModifiedBy>Бухгалтер</cp:lastModifiedBy>
  <cp:lastPrinted>2025-05-20T10:47:00Z</cp:lastPrinted>
  <dcterms:modified xsi:type="dcterms:W3CDTF">2025-06-03T07:29:00Z</dcterms:modified>
  <cp:revision>59</cp:revision>
  <dc:subject/>
  <dc:title/>
</cp:coreProperties>
</file>