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ЯРСКИЙ  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УШЕНСКИЙ  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  ИДЖИНСКОГО  СЕЛЬСОВЕТ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0 января  2025 года    </w:t>
        <w:tab/>
        <w:t xml:space="preserve">                              с. Иджа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е изменений в постановление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жинского сельсовета от 25.09.2013 № 7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имерного положения об опла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уда работников муниципальных бюджетных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енных учреждений Иджинского сельсове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являющихся лицами, замещающими муниципа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лжности и должност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лужб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 со статьей 144 Трудового кодекса Российской Федерации, руководствуясь Уставом администрации Иджинского сельсовета Шушенского район, Решением Иджинского сельского Совета депутатов от 25.09.2013 г. № 7-вн «Об утверждении Положения о  системе оплаты труда работников муниципальных бюджетных и казенных учреждений муниципального образования «Иджинский сельсовет» и работников органов местного самоуправления Иджинского сельсовета, не являющихся лицами, замещающими муниципальные должности, и муниципальными служащими, финансируемых за счет средств местного бюдже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мерное положения об оплате труда работников муниципальных бюджетных и казенных учреждений Иджин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являющихся лицами, замещающими муниципальные должности и должности муниципальной службы, утвержденное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Иджинского сельсовета Шушенского района от 25.09.2013 г. № 73 «Об утверждении примерного положения об оплате труда работников муниципальных бюджетных и казенных учреждений Иджин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являющихся лицами, замещающими муниципальные должности и должности муниципальной службы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4.3.2. слова «до 120 %» заменить словами «до 150 %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д) пункта 4.3.4 действует до 31 декабря 2024 года включите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атью 4 дополнить пунктом 4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3.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3.5. Руководителю учреждения,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20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учреждения,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яце, в котором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в 2025 году увеличиваются на размер, рассчитываемый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ув = Отп x Кув – Отп, (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= (ОТ1 + (3200 руб.х Кмес х Крк) + ОТ2) / (ОТ1 + ОТ2), (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 – выплаты, фактически начисленные работнику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2 – выплаты, фактически начисленные работнику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4.4.1.слова «до 70 %» заменить словами «до 120 %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4.4.2.слова «до 80 %» заменить словами «до 150 %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дпункт д) пункте 4.4.4 действует до 31 декабря 2024 года включите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татью 4 дополнить пунктом 4.4.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4.5.Заместителю руководителя и главному бухгалтеру учреждения,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20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руководителя и главному бухгалтеру учреждения,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яце, в котором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в 2025 году увеличиваются на размер, рассчитываемый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ув = Отп x Кув – Отп, (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= (ОТ1 + (3200 руб.х Кмес х Крк) + ОТ2) / (ОТ1 + ОТ2), (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 – выплаты, фактически начисленные работнику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2 – выплаты, фактически начисленные работнику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1.8. приложение № 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ложить в новой редакции согласно приложения №1 к настоящему постановлени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360680</wp:posOffset>
                </wp:positionH>
                <wp:positionV relativeFrom="paragraph">
                  <wp:posOffset>685165</wp:posOffset>
                </wp:positionV>
                <wp:extent cx="45085" cy="295275"/>
                <wp:effectExtent l="0" t="34925" r="22663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о 31.12.202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8.45pt;margin-top:53.95pt;width:3.5pt;height:23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о 31.12.202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360680</wp:posOffset>
                </wp:positionH>
                <wp:positionV relativeFrom="paragraph">
                  <wp:posOffset>685165</wp:posOffset>
                </wp:positionV>
                <wp:extent cx="45085" cy="295275"/>
                <wp:effectExtent l="0" t="34925" r="226631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о 31.12.202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8.45pt;margin-top:53.95pt;width:3.5pt;height:23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о 31.12.202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публикования в  газете «Иджинские вести» и распространяет свои действия на правоотношения, возникшие с 1 январ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директора И.В. Шорох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Иджинского сельсовета:                                       А.А.Гнусаре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от 20.01.2025г. № 4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и </w:t>
      </w:r>
      <w:r>
        <w:rPr>
          <w:rFonts w:cs="Times New Roman" w:ascii="Times New Roman" w:hAnsi="Times New Roman"/>
          <w:b/>
          <w:sz w:val="28"/>
          <w:szCs w:val="28"/>
        </w:rPr>
        <w:t>оценки результативности и качества деятельности учреждений для установления руководителям, их заместителям и главным бухгалтерам учреждений выплат за важность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2127"/>
        <w:gridCol w:w="411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 оценки результативности и качества деятельности учреж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ритерия оценки результативности и качества деятельности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т оклада (должностного оклада), ставки заработной платы, %</w:t>
            </w:r>
          </w:p>
        </w:tc>
      </w:tr>
      <w:tr>
        <w:trPr>
          <w:trHeight w:val="2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7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, заведующ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ность организации и управления учреждением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ция предложений, проектов, направленных на улучшение качества предоставляемых услуг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30</w:t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2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highlight w:val="gree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gree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gree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экономических и социальных партнеров для реализации основных направлений деятельности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20</w:t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2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highlight w:val="gree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gree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gree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менение новых технологий при решении социокультурных задач, стоящих перед об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20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2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highlight w:val="gree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gree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конкретно измеримых положительных результатов в социокультурной деятельности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30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2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highlight w:val="gree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gree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сутствие кредиторской задолж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начисленным выплатам по оплате труда перед работниками (сотрудниками) учреждения (за исключением депонированных сум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30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2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highlight w:val="gree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gree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оказателей результативности деятельности учрежден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 95 до 98%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 98 до 100%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олее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 30 до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 40 до 50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2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highlight w:val="gree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бухгал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ть организации и управления финансовой деятельностью учреж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ция предложений, проектов, направленных на улучшение качества предоставляемых услуг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30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2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highlight w:val="gree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gree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экономических и социальных партнеров для реализации основных направлений деятельности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30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2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highlight w:val="gree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gree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сутствие кредиторской задолж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начисленным выплатам по оплате труда перед работниками (сотрудниками) учреждения (за исключением депонированных сум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40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лата за качество выполняемых работ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, заведующ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беспечение безопасных условий в учрежден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сутствие грубых нарушений правил и норм пожарной безопасности, охраны труда, изложенных в предписаниях надзорных орг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50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качества предоставляемых усл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сутствие обоснованных жалоб на работу учреждения или действия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50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ффективность реализуемой кадровой полит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комплектованность учреждения специалистами, работающими по профилю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 80 до 90%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 90 до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 20 до 30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качества предоставляемых усл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сутствие обоснованных зафиксированных замечаний к руководителю со стороны контролирующих органов, учредителя,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20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бухгал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стабильности финансов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сутствие нарушений финансово-хозяйственной деятельности по результатам предыдущей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20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highlight w:val="gree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воевременное, полное и достоверное представление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50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епрерывное профессиональное образ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частие в работе курсов, семинаров, конференций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 1до 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оле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 20 до 30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highlight w:val="gree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именение в работе специализированных программ, повышающих эффективность работы и сокращающих время обработки и передачи документов, отчетов (по факту приме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30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ветственное отношение к своим обязанност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сутствие обоснованных зафиксированных жалоб со стороны учредителя, руководителя,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2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56:00Z</dcterms:created>
  <dc:creator>Пользователь</dc:creator>
  <dc:description/>
  <cp:keywords/>
  <dc:language>en-US</dc:language>
  <cp:lastModifiedBy>зам</cp:lastModifiedBy>
  <cp:lastPrinted>2025-01-13T11:49:00Z</cp:lastPrinted>
  <dcterms:modified xsi:type="dcterms:W3CDTF">2025-01-21T04:08:00Z</dcterms:modified>
  <cp:revision>54</cp:revision>
  <dc:subject/>
  <dc:title/>
</cp:coreProperties>
</file>